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5"/>
        <w:gridCol w:w="5290"/>
      </w:tblGrid>
      <w:tr>
        <w:trPr>
          <w:trHeight w:val="14824" w:hRule="atLeast"/>
        </w:trPr>
        <w:tc>
          <w:tcPr>
            <w:tcW w:w="486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80645</wp:posOffset>
                  </wp:positionV>
                  <wp:extent cx="530860" cy="505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823B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  <w:t>Fédération Algérienne de 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2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3970</wp:posOffset>
                  </wp:positionV>
                  <wp:extent cx="371475" cy="416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28" r="-1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  <w:t>Ligue Wilaya de Football de Ba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Black" w:hAnsi="Arial Black" w:cs="Arial Black"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 xml:space="preserve">Contrat de l’entraî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-après désigné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î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m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 …....../…….…/…….… à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 de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él :………………  E-mail :………………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-après désigné 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présent contrat a pour objet de définir la relation de travail entre :  le club, et  l’entraî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égal et ré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positions Règlementaires 2022-2023 « Art. 10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versera à l’entraineur un salaire mensuel, payable à terme échu d’un montant d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seme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Primes  ou avantag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ccordés  comme convenu lors  de la négociation et signature du contr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 la base d’une décharge de paie établi et remis à l’entraineur, le paiement des salaires mensuels est remis a l'entraineu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ÉE du contrat eT assu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 club est tenu d’assurer l’entraineur engagé auprès d’une caisse d’assurances pour entrainements et compétitions pour la saison sportive 2022/2023</w:t>
            </w:r>
            <w:r>
              <w:rPr>
                <w:rFonts w:cs="Times New Roman" w:ascii="Times New Roman" w:hAnsi="Times New Roman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îneur est tenu de répondre a toute convocation émanant               des structures de la FAF sous peine de sanctions prévues par la réglemen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t manquement  à ces obligations professionnelles (  absences , suspension prolongée , mauvais comportement, mauvais classement , entraine la résiliation du contrat   à l’amiab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 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e Président club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837565</wp:posOffset>
                  </wp:positionV>
                  <wp:extent cx="578485" cy="550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6860</wp:posOffset>
                      </wp:positionV>
                      <wp:extent cx="3093720" cy="14331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713"/>
                                    <w:gridCol w:w="714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éservé à la DT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210" cy="6000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2" t="-96" r="-142" b="-9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" cy="600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12.85pt;mso-wrap-distance-left:0pt;mso-wrap-distance-right:7.05pt;mso-wrap-distance-top:0pt;mso-wrap-distance-bottom:0pt;margin-top:21.8pt;mso-position-vertical-relative:text;margin-left:6pt;mso-position-horizontal-relative:text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22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éservé à la D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10" cy="6000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2" t="-96" r="-142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.W.F.Batna 2022-202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cs="Times New Roman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val="zxx" w:bidi="zxx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9:00Z</dcterms:created>
  <dc:creator>laptop</dc:creator>
  <dc:description/>
  <dc:language>en-US</dc:language>
  <cp:lastModifiedBy>NABIL</cp:lastModifiedBy>
  <cp:lastPrinted>2022-11-08T12:07:00Z</cp:lastPrinted>
  <dcterms:modified xsi:type="dcterms:W3CDTF">2023-01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